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TUESDAY, JULY 1, 2025 ~  1:00 P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403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621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lc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ce and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FSCME Collective Bargai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re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ng Range Planning and Syste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sa Parks Lease Agre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und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ind w:left="810" w:hanging="4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ce Chair Wall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ce Chair Wal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S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ffery Smi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ce Chair Wal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ssica Shep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ce Chair Wall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17.4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6210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ce and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SCME Collective Bargai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reeme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 Range Planning and System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sa Parks Lea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ind w:left="2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und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  <w:tab w:val="left" w:pos="810" w:leader="none"/>
                              </w:tabs>
                              <w:spacing w:lineRule="auto" w:line="240" w:before="0" w:after="0"/>
                              <w:ind w:left="810" w:hanging="4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ce Chair Walla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ce Chair Wal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S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ffery Sm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ce Chair Wal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ssica Shep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ce Chair Wall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288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37:00Z</dcterms:created>
  <dc:creator>bbarner</dc:creator>
  <dc:description/>
  <cp:keywords/>
  <dc:language>en-US</dc:language>
  <cp:lastModifiedBy>Kathryn J. Smith</cp:lastModifiedBy>
  <cp:lastPrinted>2025-07-01T11:37:00Z</cp:lastPrinted>
  <dcterms:modified xsi:type="dcterms:W3CDTF">2025-07-0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EDBBB2EFF7E4F9EF8C3B000C7E3B9</vt:lpwstr>
  </property>
</Properties>
</file>