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MAY 26, 2022 ~ 1:3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RTC 100 LAVILLA CENTER DRIVE, THIRD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, FL. 32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TUAL OPTION VIA WEB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332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476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rvice Delivery Committe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lay County Agr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ce and Administra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Y23 Budget Over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ng Range Planning and System Dev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VE Plan Up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undt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ir Jol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Wal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g Hay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y Dr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g Hay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bbie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 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62.2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476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vice Delivery Committ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y County Agre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ce and Administration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Y23 Budget Over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 Range Planning and System Dev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VE Plan Up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ound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ir Jol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Wa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g Ha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y Dr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g Ha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bbie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 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bbarner</dc:creator>
  <dc:description/>
  <cp:keywords/>
  <dc:language>en-US</dc:language>
  <cp:lastModifiedBy>Kathryn J. Smith</cp:lastModifiedBy>
  <cp:lastPrinted>2022-05-26T10:56:00Z</cp:lastPrinted>
  <dcterms:modified xsi:type="dcterms:W3CDTF">2022-05-26T14:56:00Z</dcterms:modified>
  <cp:revision>3</cp:revision>
  <dc:subject/>
  <dc:title/>
</cp:coreProperties>
</file>