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DNESDAY, APRIL 23, 2025 ~  1:30 P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AL ATTEN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94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621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ce and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Y26 Preliminary Budge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810" w:hanging="4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ce Chair Wall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S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j Srin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10.5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621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e and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Y26 Preliminary Budge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  <w:tab w:val="left" w:pos="810" w:leader="none"/>
                              </w:tabs>
                              <w:spacing w:lineRule="auto" w:line="240" w:before="0" w:after="0"/>
                              <w:ind w:left="810" w:hanging="4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ce Chair Wall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S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 Srin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3:00Z</dcterms:created>
  <dc:creator>bbarner</dc:creator>
  <dc:description/>
  <cp:keywords/>
  <dc:language>en-US</dc:language>
  <cp:lastModifiedBy>Kathryn J. Smith</cp:lastModifiedBy>
  <cp:lastPrinted>2025-04-22T15:42:00Z</cp:lastPrinted>
  <dcterms:modified xsi:type="dcterms:W3CDTF">2025-04-22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