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Council Members Carlucci, Jenkins, Ray, Southwell, Self, Brown and Hip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1-100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CONCERNING SCENIC AND HISTORIC CORRIDORS; DESIGNATING SECTIONS 305.101-305.104, ORDINANCE CODE, AS PART 1 OF CHAPTER 305; CREATING A NEW PART 2 OF CHAPTER 305, ORDINANCE CODE, DESIGNATING MANDARIN ROAD, EXCEPT AS DESCRIBED HEREIN, COUNTY DOCK ROAD, AND A PORTION OF LORETTO ROAD AS SCENIC AND HISTORIC CORRIDORS PURSUANT TO CHAPTER 305, ORDINANCE CODE; ESTABLISHING STANDARDS AND CONDITIONS FOR THOSE ROADWAY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E IT ORDAINED by the Council of the City of Jacksonville:</w:t>
      </w:r>
    </w:p>
    <w:p>
      <w:pPr>
        <w:pStyle w:val="Normal"/>
        <w:spacing w:lineRule="exact" w:line="450"/>
        <w:jc w:val="both"/>
        <w:rPr/>
      </w:pPr>
      <w:r>
        <w:rPr/>
        <w:tab/>
      </w:r>
      <w:r>
        <w:rPr>
          <w:b/>
        </w:rPr>
        <w:t>Section 1.</w:t>
        <w:tab/>
        <w:tab/>
        <w:t>Designation of Part 1, Chapter 305, Ordinance Code.</w:t>
      </w:r>
      <w:r>
        <w:rPr/>
        <w:t xml:space="preserve">  Sections 305.101 through 305.104, Ordinance Code, are hereby designated as Part 1, Chapter 305, Ordinance Code.</w:t>
      </w:r>
    </w:p>
    <w:p>
      <w:pPr>
        <w:pStyle w:val="Normal"/>
        <w:spacing w:lineRule="exact" w:line="450"/>
        <w:jc w:val="both"/>
        <w:rPr/>
      </w:pPr>
      <w:r>
        <w:rPr/>
        <w:tab/>
      </w:r>
      <w:r>
        <w:rPr>
          <w:b/>
        </w:rPr>
        <w:t>Section 2.</w:t>
        <w:tab/>
        <w:tab/>
        <w:t>Creation of New Part 2, Chapter 305, Ordinance Code.</w:t>
      </w:r>
      <w:r>
        <w:rPr/>
        <w:t xml:space="preserve">  There is hereby created a new Part 2, Chapter 305, Ordinance Code as follows:</w:t>
      </w:r>
    </w:p>
    <w:p>
      <w:pPr>
        <w:pStyle w:val="Normal"/>
        <w:spacing w:lineRule="exact" w:line="450"/>
        <w:jc w:val="both"/>
        <w:rPr>
          <w:b/>
          <w:b/>
        </w:rPr>
      </w:pPr>
      <w:r>
        <w:rPr>
          <w:b/>
        </w:rPr>
        <w:tab/>
        <w:t>Sec.  305.201.</w:t>
        <w:tab/>
        <w:t>Designation.</w:t>
      </w:r>
    </w:p>
    <w:p>
      <w:pPr>
        <w:pStyle w:val="Normal"/>
        <w:spacing w:lineRule="exact" w:line="450"/>
        <w:jc w:val="both"/>
        <w:rPr/>
      </w:pPr>
      <w:r>
        <w:rPr>
          <w:b/>
        </w:rPr>
        <w:tab/>
      </w:r>
      <w:r>
        <w:rPr/>
        <w:t xml:space="preserve">The following streets or portions thereof are hereby designated as scenic and historic corridors pursuant this section:  Mandarin Road, less and except those portions of Mandarin Road which lie adjacent to Real Estate Nos. 159660-0000, 159657-000, 159661-0000 and 159658-000, as more particularly described and shown on </w:t>
      </w:r>
      <w:r>
        <w:rPr>
          <w:b/>
        </w:rPr>
        <w:t>Composite Exhibit A</w:t>
      </w:r>
      <w:r>
        <w:rPr/>
        <w:t xml:space="preserve"> attached hereto and incorporated herein by this reference, County Dock Road and that portion of Loretto Road between Mandarin Road and Loretto Woods Court.</w:t>
      </w:r>
    </w:p>
    <w:p>
      <w:pPr>
        <w:pStyle w:val="Normal"/>
        <w:spacing w:lineRule="exact" w:line="450"/>
        <w:jc w:val="both"/>
        <w:rPr/>
      </w:pPr>
      <w:r>
        <w:rPr/>
        <w:tab/>
      </w:r>
      <w:r>
        <w:rPr>
          <w:b/>
        </w:rPr>
        <w:t>Sec. 305.202.</w:t>
        <w:tab/>
        <w:t>Findings.</w:t>
      </w:r>
    </w:p>
    <w:p>
      <w:pPr>
        <w:pStyle w:val="Normal"/>
        <w:spacing w:lineRule="exact" w:line="450"/>
        <w:jc w:val="both"/>
        <w:rPr/>
      </w:pPr>
      <w:r>
        <w:rPr>
          <w:b/>
        </w:rPr>
        <w:tab/>
      </w:r>
      <w:r>
        <w:rPr/>
        <w:t xml:space="preserve">Despite being located in an area of rapid growth, the designated roadways have maintained their scenic nature.  These roadways are characterized by low intensity land uses, extensive tree coverage and the presence of significant historical structures.  Mandarin Road, which has previously been designated by resolution of this Council as a Scenic Road, contains the well known Mandarin Patriarch Oaks located in the medians and along the sides of Mandarin Road.  Also located along the designated roadways are a number of historically significant structures including, but not limited to, the Mandarin Community Club, Mandarin Post Office and Store, Episcopal Church of Our Savior, Mandarin Cemetery and numerous residential structures including many of the “farmhouse vernacular” style of architecture.  Located along Mandarin Road and County Dock Road are the Walter Jones Historical Park and County Dock.  Also located along Mandarin Road is the Mandarin Regional Park. Protection of these roadways is important in order to maintain their natural scenic beauty and to preserve for future generations a glimpse of the character and appearance of Mandarin as it has traditionally existed. </w:t>
      </w:r>
    </w:p>
    <w:p>
      <w:pPr>
        <w:pStyle w:val="Normal"/>
        <w:spacing w:lineRule="exact" w:line="450"/>
        <w:jc w:val="both"/>
        <w:rPr/>
      </w:pPr>
      <w:r>
        <w:rPr/>
        <w:tab/>
      </w:r>
      <w:r>
        <w:rPr>
          <w:b/>
        </w:rPr>
        <w:t>Sec.</w:t>
        <w:tab/>
        <w:t>305.203.</w:t>
        <w:tab/>
        <w:t>Standards and Conditions.</w:t>
      </w:r>
    </w:p>
    <w:p>
      <w:pPr>
        <w:pStyle w:val="Normal"/>
        <w:spacing w:lineRule="exact" w:line="450"/>
        <w:ind w:firstLine="720"/>
        <w:jc w:val="both"/>
        <w:rPr/>
      </w:pPr>
      <w:r>
        <w:rPr/>
        <w:t>(a)</w:t>
        <w:tab/>
        <w:t>The provisions of s. 656.1205(b) notwithstanding any live oak (quercus virginiana) with a caliper of six inches or more located within 20 feet of the street right of way line on any lot, including any property upon which a single-family dwelling or a mobile home on an individual lot is located, shall be considered a private protected tree within the meaning of Chapter 656, Part 12, Ordinance Code.  Removal of any such protected tree is prohibited except as provided in s. 656.1205(a), Ordinance Code, as is the taking of any action which causes such protected trees to die.  Any such private protected tree, as well as any public protected tree, removed or caused to die pursuant to s. 656.1205, Ordinance Code, shall be subject to the replacement requirements of s. 656.1206(h), Ordinance Code, regardless of the reason for which such protected trees are removed or caused to die.</w:t>
      </w:r>
    </w:p>
    <w:p>
      <w:pPr>
        <w:pStyle w:val="Normal"/>
        <w:spacing w:lineRule="exact" w:line="450"/>
        <w:jc w:val="both"/>
        <w:rPr/>
      </w:pPr>
      <w:r>
        <w:rPr/>
        <w:tab/>
        <w:t>(b)</w:t>
        <w:tab/>
        <w:t>Prior to issuance of a permit for the removal or relocation of a protected tree as designated in subsection (a) above, the permit application shall be forwarded to the Department of Public Works Urban Forester for comment on the criteria set forth in s. 656.1206(f), and the District Council Member, unless such tree poses an imminent danger to the public health, welfare or safety, and requires immediate removal without delay.  In such instances, verbal authorization pursuant to s.656.1205(b)(5) is still required from the Chief, Building Inspection Division.</w:t>
      </w:r>
    </w:p>
    <w:p>
      <w:pPr>
        <w:pStyle w:val="Normal"/>
        <w:spacing w:lineRule="exact" w:line="450"/>
        <w:jc w:val="both"/>
        <w:rPr/>
      </w:pPr>
      <w:r>
        <w:rPr>
          <w:b/>
        </w:rPr>
        <w:tab/>
      </w:r>
      <w:r>
        <w:rPr/>
        <w:t>(c)</w:t>
        <w:tab/>
        <w:t>Newly planted trees in the street right of way shall be marked by stakes, unless such trees exceed four inch caliper measurement.  The City and its contractors shall, when conducting mowing operations, take all reasonable precautions to preserve such plantings and trees within the right of way and to protect their root systems from damage by mowing equipment.</w:t>
      </w:r>
    </w:p>
    <w:p>
      <w:pPr>
        <w:pStyle w:val="Normal"/>
        <w:spacing w:lineRule="exact" w:line="450"/>
        <w:jc w:val="both"/>
        <w:rPr/>
      </w:pPr>
      <w:r>
        <w:rPr/>
        <w:tab/>
        <w:t>(d)</w:t>
        <w:tab/>
        <w:t xml:space="preserve">All pruning of trees within the street right of way or of trees around the power lines on private property shall comply with standards Z133.1 and A300 of the American National Standards Institute, dated July 19, 1994. </w:t>
      </w:r>
    </w:p>
    <w:p>
      <w:pPr>
        <w:pStyle w:val="Normal"/>
        <w:spacing w:lineRule="exact" w:line="450"/>
        <w:jc w:val="both"/>
        <w:rPr/>
      </w:pPr>
      <w:r>
        <w:rPr/>
        <w:tab/>
        <w:t>(e)</w:t>
        <w:tab/>
        <w:t>In the event of installation of underground utilities within the street right of way, the Department of Public Works Urban Forester shall be notified.  The Urban Forester shall visit the site and make a recommendation as to (i) whether the proposed installation will likely cause the tree to die and (ii) recommended techniques for conducting installation operations so as to minimize damage to root systems of public or private protected trees.  The District Council Member shall be advised of any recommendations made pursuant to this subsection.</w:t>
      </w:r>
    </w:p>
    <w:p>
      <w:pPr>
        <w:pStyle w:val="Normal"/>
        <w:widowControl w:val="false"/>
        <w:spacing w:lineRule="exact" w:line="450"/>
        <w:jc w:val="both"/>
        <w:rPr/>
      </w:pPr>
      <w:r>
        <w:rPr/>
        <w:tab/>
        <w:t>(f)</w:t>
        <w:tab/>
        <w:t>The Jacksonville Electric Authority shall install power distribution lines underground wherever feasible, unless such installation would likely cause private protected trees described in subsection (a) or public protected trees to die.  Overhead service and street lights shall use wood poles which shall be located so as to minimize the impact on trees on the right of way.</w:t>
      </w:r>
    </w:p>
    <w:p>
      <w:pPr>
        <w:pStyle w:val="Normal"/>
        <w:spacing w:lineRule="exact" w:line="450"/>
        <w:jc w:val="both"/>
        <w:rPr/>
      </w:pPr>
      <w:r>
        <w:rPr/>
        <w:tab/>
        <w:t>(g)</w:t>
        <w:tab/>
        <w:t>The paved portions of those streets designated in s. 305.201 shall be maintained at the width existing as of the effective date of this ordinance.</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Tracey I. Arpen, Jr.</w:t>
      </w:r>
      <w:r>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 xml:space="preserve">Legislation Prepared By: Tracey I. Arpe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2/02</w:t>
    </w:r>
  </w:p>
  <w:p>
    <w:pPr>
      <w:pStyle w:val="Header"/>
      <w:jc w:val="right"/>
      <w:rPr>
        <w:b/>
        <w:b/>
      </w:rPr>
    </w:pPr>
    <w:r>
      <w:rPr>
        <w:b/>
      </w:rPr>
      <w:t>ENACTED 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41:00Z</dcterms:created>
  <dc:creator>TeresaK</dc:creator>
  <dc:description/>
  <cp:keywords/>
  <dc:language>en-US</dc:language>
  <cp:lastModifiedBy>Michael Boylan</cp:lastModifiedBy>
  <cp:lastPrinted>2002-02-15T10:37:00Z</cp:lastPrinted>
  <dcterms:modified xsi:type="dcterms:W3CDTF">2025-04-15T22:41:00Z</dcterms:modified>
  <cp:revision>2</cp:revision>
  <dc:subject/>
  <dc:title>Introduced by :</dc:title>
</cp:coreProperties>
</file>