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70" w:leader="none"/>
        </w:tabs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1665" cy="6432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97" t="16230" r="25171" b="1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ARD WORK SE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, MARCH 30, 2023 ~ 2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CKSONVILLE REGIONAL TRANSPORTATION CEN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 LAVILLA CENTER DRIVE, JACKSONVILLE, FL. 322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ragraph">
                  <wp:posOffset>113665</wp:posOffset>
                </wp:positionV>
                <wp:extent cx="6297930" cy="3027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3690"/>
                            </w:tblGrid>
                            <w:tr>
                              <w:trPr>
                                <w:trHeight w:val="4767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elco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ublic Comment  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810" w:hanging="4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lay County Transporation Study  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810" w:hanging="4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. Johns Ferry Up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810" w:hanging="4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undta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jou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hair Buckla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ir Buckl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eer Gil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rles Fraz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t F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ir Buckl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238.35pt;mso-wrap-distance-left:9pt;mso-wrap-distance-right:9pt;mso-wrap-distance-top:0pt;mso-wrap-distance-bottom:0pt;margin-top:8.95pt;mso-position-vertical-relative:text;margin-left:83.6pt;mso-position-horizontal-relative:page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3690"/>
                      </w:tblGrid>
                      <w:tr>
                        <w:trPr>
                          <w:trHeight w:val="4767" w:hRule="atLeast"/>
                        </w:trPr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elco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ublic Comment  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810" w:hanging="4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lay County Transporation Study 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810" w:hanging="4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. Johns Ferry Up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810" w:hanging="4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undt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540" w:leader="none"/>
                                <w:tab w:val="left" w:pos="7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jour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hair Bucklan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ir Buckl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eer Gill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rles Frazi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t Fo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ir Buckl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288" w:right="6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09:00Z</dcterms:created>
  <dc:creator>bbarner</dc:creator>
  <dc:description/>
  <cp:keywords/>
  <dc:language>en-US</dc:language>
  <cp:lastModifiedBy>Kathryn J. Smith</cp:lastModifiedBy>
  <cp:lastPrinted>2023-03-30T09:08:00Z</cp:lastPrinted>
  <dcterms:modified xsi:type="dcterms:W3CDTF">2023-03-30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5EDBBB2EFF7E4F9EF8C3B000C7E3B9</vt:lpwstr>
  </property>
</Properties>
</file>