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RCH 29, 2022 ~ 12:3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RTC 100 LAVILLA CENTER DRIVE, THIRD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VILLE, FL. 32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TUAL OPTION VIA WEB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332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476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l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fety, Audit and Compliance Committ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ministration Report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rvice Delivery Committe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CPS Pilot Program Up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RPSD Committ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VE Plan Up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oundt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ir Joll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Jo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Har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Holzendor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les Fraz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er Gil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 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Jo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62.2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476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fety, Audit and Compliance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ministration Repor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rvice Delivery Committ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CPS Pilot Program Up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RPSD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VE Plan Up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ound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ir Jol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Jo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Har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Holzendo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les Fraz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er Gil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 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Jo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16:00Z</dcterms:created>
  <dc:creator>bbarner</dc:creator>
  <dc:description/>
  <cp:keywords/>
  <dc:language>en-US</dc:language>
  <cp:lastModifiedBy>Kathryn J. Smith</cp:lastModifiedBy>
  <cp:lastPrinted>2022-03-17T16:14:00Z</cp:lastPrinted>
  <dcterms:modified xsi:type="dcterms:W3CDTF">2022-03-25T20:16:00Z</dcterms:modified>
  <cp:revision>2</cp:revision>
  <dc:subject/>
  <dc:title/>
</cp:coreProperties>
</file>