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665" cy="6432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7" t="16230" r="25171" b="1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WORK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DECEMBER 8, 2022 ~ 1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RTC 100 LAVILLA CENTER DRIVE, THIRD FLO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KSONVILLE, FL. 32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RTUAL OPTION VIA WEB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113665</wp:posOffset>
                </wp:positionV>
                <wp:extent cx="6297930" cy="403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690"/>
                            </w:tblGrid>
                            <w:tr>
                              <w:trPr>
                                <w:trHeight w:val="4767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elco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ublic Comment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fety, Audit and Compliance Committ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left="720"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Yearend review/repor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left="720"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TASP Overvie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RPSD Committ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160" w:hanging="10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ransit Development Pla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160" w:hanging="10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al Estate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pacing w:lineRule="auto" w:line="240" w:before="0" w:after="0"/>
                                    <w:ind w:left="1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sa Par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pacing w:lineRule="auto" w:line="240" w:before="0" w:after="0"/>
                                    <w:ind w:left="1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llesp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left="2160" w:hanging="10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hade Meeting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pacing w:lineRule="auto" w:line="240" w:before="0" w:after="0"/>
                                    <w:ind w:left="2880" w:hanging="14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gs Avenue Redevelopment Litig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810" w:hanging="4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oundt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air Joll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Jo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ector Har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eveland Fergu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eveland Fergu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rector Buck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eer Gil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eveland Fergu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chard Mil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 F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ir Jo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2" w:right="-119" w:hanging="1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17.4pt;mso-wrap-distance-left:9pt;mso-wrap-distance-right:9pt;mso-wrap-distance-top:0pt;mso-wrap-distance-bottom:0pt;margin-top:8.9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690"/>
                      </w:tblGrid>
                      <w:tr>
                        <w:trPr>
                          <w:trHeight w:val="4767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elco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ublic Comment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fety, Audit and Compliance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40" w:before="0" w:after="0"/>
                              <w:ind w:left="720"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earend review/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40" w:before="0" w:after="0"/>
                              <w:ind w:left="720"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TASP Overvie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RPSD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160" w:hanging="10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ansit Development Pl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160" w:hanging="10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al Estate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240" w:before="0" w:after="0"/>
                              <w:ind w:left="1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sa Pa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240" w:before="0" w:after="0"/>
                              <w:ind w:left="1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llesp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240" w:before="0" w:after="0"/>
                              <w:ind w:left="2160" w:hanging="10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hade Meeting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240" w:before="0" w:after="0"/>
                              <w:ind w:left="2880" w:hanging="1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gs Avenue Redevelopment Litig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10" w:hanging="4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oundt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jou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air Joll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Jo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or Har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eveland Fergu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eveland Fergu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rector Buck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eer Gil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eveland Fergu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chard Mil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 Fo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ir Jo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2" w:right="-119" w:hanging="1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288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47:00Z</dcterms:created>
  <dc:creator>bbarner</dc:creator>
  <dc:description/>
  <cp:keywords/>
  <dc:language>en-US</dc:language>
  <cp:lastModifiedBy>Kathryn J. Smith</cp:lastModifiedBy>
  <cp:lastPrinted>2022-11-15T12:35:00Z</cp:lastPrinted>
  <dcterms:modified xsi:type="dcterms:W3CDTF">2022-12-07T17:30:00Z</dcterms:modified>
  <cp:revision>3</cp:revision>
  <dc:subject/>
  <dc:title/>
</cp:coreProperties>
</file>