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OCTOBER 26, 2023 ~ 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 REGIONAL TRANSPORTATION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LAVILLA CENTER DRIVE, JACKSONVILLE, FL. 32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476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ce and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arterly Investment Re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ng Range Planning and Syste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biltyWorks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170" w:hanging="8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ild Care Progr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ir Buckl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veland Fergus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Dr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48.4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476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ce and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rterly Investment Re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 Range Planning and System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biltyWorks 2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70" w:hanging="8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ld Care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ir Buck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veland Ferguso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F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Dr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20:00Z</dcterms:created>
  <dc:creator>bbarner</dc:creator>
  <dc:description/>
  <cp:keywords/>
  <dc:language>en-US</dc:language>
  <cp:lastModifiedBy>Kathryn J. Smith</cp:lastModifiedBy>
  <cp:lastPrinted>2023-05-23T14:17:00Z</cp:lastPrinted>
  <dcterms:modified xsi:type="dcterms:W3CDTF">2023-10-19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DBBB2EFF7E4F9EF8C3B000C7E3B9</vt:lpwstr>
  </property>
</Properties>
</file>