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UPDATED AGENDA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1665" cy="6432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97" t="16230" r="25171" b="1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WORK SE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URSDAY, FEBRUARY 23, 2023 ~ </w:t>
      </w:r>
      <w:r>
        <w:rPr>
          <w:rFonts w:cs="Times New Roman" w:ascii="Times New Roman" w:hAnsi="Times New Roman"/>
          <w:b/>
          <w:strike/>
        </w:rPr>
        <w:t>12: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1:00</w:t>
      </w:r>
      <w:r>
        <w:rPr>
          <w:rFonts w:cs="Times New Roman" w:ascii="Times New Roman" w:hAnsi="Times New Roman"/>
          <w:b/>
        </w:rPr>
        <w:t xml:space="preserve">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CKSONVILLE REGIONAL TRANSPORTATION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 LAVILLA CENTER DRIVE, JACKSONVILLE, FL. 322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ragraph">
                  <wp:posOffset>113665</wp:posOffset>
                </wp:positionV>
                <wp:extent cx="6297930" cy="332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3690"/>
                            </w:tblGrid>
                            <w:tr>
                              <w:trPr>
                                <w:trHeight w:val="4767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elco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ublic Comment  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rvice Delivery Committe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240" w:before="0" w:after="0"/>
                                    <w:ind w:left="1440" w:hanging="4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riefing – Paratransit and Alternative Service Delive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240" w:before="0" w:after="0"/>
                                    <w:ind w:left="16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810" w:hanging="4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ng Range Planning &amp; System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2"/>
                                    </w:numPr>
                                    <w:spacing w:lineRule="auto" w:line="240" w:before="0" w:after="0"/>
                                    <w:ind w:left="2880" w:hanging="189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rategic Acquisition for Myrtle Aven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erations Camp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810" w:hanging="4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undta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jou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ice-Chair Driv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ice-Chair Driv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rector Bu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les Fraz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ce-Chair Dri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eveland Fergu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t 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ice-Chair Driv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262.2pt;mso-wrap-distance-left:9pt;mso-wrap-distance-right:9pt;mso-wrap-distance-top:0pt;mso-wrap-distance-bottom:0pt;margin-top:8.95pt;mso-position-vertical-relative:text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3690"/>
                      </w:tblGrid>
                      <w:tr>
                        <w:trPr>
                          <w:trHeight w:val="4767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elco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ublic Comment  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rvice Delivery Committ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ind w:left="1440" w:hanging="4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iefing – Paratransit and Alternative Service Delive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ind w:left="16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810" w:hanging="4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ng Range Planning &amp; System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lineRule="auto" w:line="240" w:before="0" w:after="0"/>
                              <w:ind w:left="2880" w:hanging="189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rategic Acquisition for Myrtle Aven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erations Camp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810" w:hanging="4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undt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540" w:leader="none"/>
                                <w:tab w:val="left" w:pos="7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jou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ice-Chair Driv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ice-Chair Driv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or Bur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les Frazi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ce-Chair Dri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eveland Fergu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t Fo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ice-Chair Driv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288" w:right="634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2:31:00Z</dcterms:created>
  <dc:creator>bbarner</dc:creator>
  <dc:description/>
  <cp:keywords/>
  <dc:language>en-US</dc:language>
  <cp:lastModifiedBy>Kathryn J. Smith</cp:lastModifiedBy>
  <cp:lastPrinted>2023-02-17T13:43:00Z</cp:lastPrinted>
  <dcterms:modified xsi:type="dcterms:W3CDTF">2023-02-21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5EDBBB2EFF7E4F9EF8C3B000C7E3B9</vt:lpwstr>
  </property>
  <property fmtid="{D5CDD505-2E9C-101B-9397-08002B2CF9AE}" pid="3" name="_activity">
    <vt:lpwstr/>
  </property>
</Properties>
</file>